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433" w:hanging="0"/>
        <w:rPr>
          <w:highlight w:val="yellow"/>
        </w:rPr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Пермского муниципального района на 2022 год и на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24000</wp:posOffset>
                </wp:positionH>
                <wp:positionV relativeFrom="page">
                  <wp:posOffset>2412365</wp:posOffset>
                </wp:positionV>
                <wp:extent cx="142875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3pt;mso-wrap-distance-left:9.05pt;mso-wrap-distance-right:9.05pt;mso-wrap-distance-top:0pt;mso-wrap-distance-bottom:0pt;margin-top:189.9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942840</wp:posOffset>
                </wp:positionH>
                <wp:positionV relativeFrom="page">
                  <wp:posOffset>2412365</wp:posOffset>
                </wp:positionV>
                <wp:extent cx="16764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8pt;mso-wrap-distance-left:9.05pt;mso-wrap-distance-right:9.05pt;mso-wrap-distance-top:0pt;mso-wrap-distance-bottom:0pt;margin-top:189.95pt;mso-position-vertical-relative:page;margin-left:3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ч.1 ст.4 и п.3 ч.1 ст.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t>1. Утвердить основные характеристики бюджета Пермского муниципального района на 2022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5 040 608,54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5 242 941,01 тыс. рублей;</w:t>
      </w:r>
    </w:p>
    <w:p>
      <w:pPr>
        <w:pStyle w:val="TextBody"/>
        <w:spacing w:lineRule="auto" w:line="240"/>
        <w:ind w:firstLine="708"/>
        <w:rPr/>
      </w:pPr>
      <w:r>
        <w:rPr/>
        <w:t>3) дефицит бюджета в сумме 202 332,47 тыс. рублей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23 год и на 2024 год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) прогнозируемый общий объем доходов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453 096,10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 418 503,15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2) общий объем расходов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4 453 096,10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87 363,96</w:t>
      </w:r>
      <w:r>
        <w:rPr>
          <w:szCs w:val="28"/>
        </w:rPr>
        <w:t xml:space="preserve"> тыс. рублей, и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 418 503,15 </w:t>
      </w:r>
      <w:r>
        <w:rPr>
          <w:szCs w:val="28"/>
        </w:rPr>
        <w:t xml:space="preserve">тыс. рублей, в том числе условно утвержденные расходы в сумме </w:t>
      </w:r>
      <w:r>
        <w:rPr>
          <w:szCs w:val="28"/>
          <w:lang w:val="ru-RU"/>
        </w:rPr>
        <w:t xml:space="preserve">90 522,41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) дефицит бюджета на 2023 год в сумме 0,0 тыс. рублей и на 2024 год в сумме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</w:rPr>
      </w:pPr>
      <w:r>
        <w:rPr/>
        <w:t>3. 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сельских поселений Пермского муниципального района (далее – бюджетами поселений)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4. Утвердить прогнозный план приватизации муниципального имущества района на 20</w:t>
      </w:r>
      <w:r>
        <w:rPr>
          <w:lang w:val="ru-RU"/>
        </w:rPr>
        <w:t xml:space="preserve">22 и на плановый период </w:t>
      </w:r>
      <w:r>
        <w:rPr/>
        <w:t>20</w:t>
      </w:r>
      <w:r>
        <w:rPr>
          <w:lang w:val="ru-RU"/>
        </w:rPr>
        <w:t>23 и 2024</w:t>
      </w:r>
      <w:r>
        <w:rPr/>
        <w:t xml:space="preserve"> год</w:t>
      </w:r>
      <w:r>
        <w:rPr>
          <w:lang w:val="ru-RU"/>
        </w:rPr>
        <w:t>ов</w:t>
      </w:r>
      <w:r>
        <w:rPr/>
        <w:t xml:space="preserve"> согласно приложению 2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района поступления доходов на 2022 год согласно приложению 3 к настоящему решению и на 2023-2024 годы согласно приложению 4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Установить, что муниципальные унитарные предприятия перечисляют 10%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9. 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318 825,98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 635 740,71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716 883,46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10. </w:t>
      </w:r>
      <w:r>
        <w:rPr/>
        <w:t>Утвердить 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</w:t>
      </w:r>
      <w:r>
        <w:rPr>
          <w:lang w:val="ru-RU"/>
        </w:rPr>
        <w:t>22</w:t>
      </w:r>
      <w:r>
        <w:rPr/>
        <w:t xml:space="preserve"> - 202</w:t>
      </w:r>
      <w:r>
        <w:rPr>
          <w:lang w:val="ru-RU"/>
        </w:rPr>
        <w:t>4</w:t>
      </w:r>
      <w:r>
        <w:rPr/>
        <w:t xml:space="preserve"> гг.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1. </w:t>
      </w:r>
      <w:r>
        <w:rPr>
          <w:szCs w:val="28"/>
        </w:rPr>
        <w:t>Установить, что в бюджеты поселений зачисляются доходы от единого сельскохозяйственного налога по нормативу 100 процентов от налога, подлежащего зачислению в бюджет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2. </w:t>
      </w:r>
      <w:r>
        <w:rPr>
          <w:szCs w:val="28"/>
        </w:rPr>
        <w:t xml:space="preserve">Утвердить источники внутреннего финансирования дефицита бюджета </w:t>
      </w:r>
      <w:r>
        <w:rPr/>
        <w:t xml:space="preserve">района </w:t>
      </w:r>
      <w:r>
        <w:rPr>
          <w:szCs w:val="28"/>
        </w:rPr>
        <w:t>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Утвердить ведомственную структуру расходов бюджета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 xml:space="preserve">10 </w:t>
      </w:r>
      <w:r>
        <w:rPr>
          <w:szCs w:val="28"/>
        </w:rPr>
        <w:t>к настоящему решению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1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5. 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2 489,07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2 489,07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2 489,07 </w:t>
      </w:r>
      <w:r>
        <w:rPr>
          <w:szCs w:val="28"/>
        </w:rPr>
        <w:t xml:space="preserve">тыс. рублей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16. </w:t>
      </w:r>
      <w:r>
        <w:rPr>
          <w:szCs w:val="28"/>
        </w:rPr>
        <w:t>Утвердить объем резервного фонда администрации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в размере </w:t>
      </w:r>
      <w:r>
        <w:rPr>
          <w:szCs w:val="28"/>
          <w:lang w:val="ru-RU"/>
        </w:rPr>
        <w:t>20 000,0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 000</w:t>
      </w:r>
      <w:r>
        <w:rPr>
          <w:szCs w:val="28"/>
        </w:rPr>
        <w:t>,00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 000,0</w:t>
      </w:r>
      <w:r>
        <w:rPr>
          <w:szCs w:val="28"/>
        </w:rPr>
        <w:t>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17. </w:t>
      </w:r>
      <w:r>
        <w:rPr>
          <w:szCs w:val="28"/>
        </w:rPr>
        <w:t>Утвердить объем бюджетных ассигнований дорожного фонда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09 742,15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10 049,2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24 069,70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спределение средств дорожного фонда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2</w:t>
      </w:r>
      <w:r>
        <w:rPr>
          <w:szCs w:val="28"/>
        </w:rPr>
        <w:t xml:space="preserve"> к настоящему решению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8</w:t>
      </w:r>
      <w:r>
        <w:rPr>
          <w:szCs w:val="28"/>
        </w:rPr>
        <w:t>. Утвердить план развития общественной инфраструктуры Пермского муниципального района на 20</w:t>
      </w:r>
      <w:r>
        <w:rPr>
          <w:szCs w:val="28"/>
          <w:lang w:val="ru-RU"/>
        </w:rPr>
        <w:t xml:space="preserve">22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4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 xml:space="preserve">. </w:t>
      </w: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-экономическо</w:t>
      </w:r>
      <w:r>
        <w:rPr>
          <w:lang w:val="ru-RU"/>
        </w:rPr>
        <w:t>м</w:t>
      </w:r>
      <w:r>
        <w:rPr/>
        <w:t xml:space="preserve"> управлени</w:t>
      </w:r>
      <w:r>
        <w:rPr>
          <w:lang w:val="ru-RU"/>
        </w:rPr>
        <w:t>и</w:t>
      </w:r>
      <w:r>
        <w:rPr/>
        <w:t xml:space="preserve"> администрации муниципального образования «Пермский муниципальный район» (далее - ФЭУ Пермского района), в порядке, установленном ФЭУ Перм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0. Утвердить общий объем дотации на выравнивание бюджетной обеспеченности поселений Пер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2 год в сумме 186 791,7 тыс. рублей, в том числе за счет субвенции из бюджета Пермского края 50 152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3 год в сумме 197 267,6 тыс. рублей, в том числе за счет субвенции из бюджета Пермского края 50 152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в сумме 167 330,1 тыс. рублей, в том числе за счет субвенции из бюджета Пермского края 50 152,8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змеры дотации на выравнивание бюджетной обеспеченности поселений Пермского муниципального района на 2022 год согласно приложению 15 к настоящему решению, на 2023-2024 годы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при расчете объема дотации на выравнивание бюджетной обеспеченности поселений Пермского муниципального района учитываются корректирующие коэффициенты: коэффициент масштаба, коэффициент дисперсности расселения, коэффициент пожарной безопасности и коэффициент транспортной доступ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на 2022 год и на плановый период 2023 и 2024 годов в размере 3,6 ежего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еречень основных вопросов местного значения, применяемый для распределения объема дотации на выравнивание бюджетной обеспеченности поселений Пермского муниципального района на 2022-2024 годы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1. </w:t>
      </w:r>
      <w:r>
        <w:rPr>
          <w:rFonts w:eastAsia="Calibri"/>
          <w:lang w:eastAsia="en-US"/>
        </w:rPr>
        <w:t>Утвердить размеры иных межбюджетных трансфертов, передаваемых из бюджета района в бюджеты поселений, в связи с передачей полномочий Пермского муниципального района поселениям, на 2022 год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/>
        <w:t>22. Утвердить размеры субсидий, предоставляемые бюджетам сельских поселений из бюджета Пермского муниципального района на 2022 год и плановый период 2023 и 2024 годов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3. 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22 год согласно приложению 20 к настоящему решению, на 2023-2024 годы согласно приложениям 21 и 2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Предусмотреть в расходах бюджета района средства на: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1) повышение должностных окладов (окладов денежного содержания) для перерасчета пенсии за выслугу лет лицам, замещавшим должности муниципальной службы и лицам, замещавшим выборные муниципальные должности в Пермском муниципальном районе, с 01.01.2022 года на 4,0 %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ind w:firstLine="709"/>
        <w:jc w:val="both"/>
        <w:rPr/>
      </w:pPr>
      <w:r>
        <w:rPr>
          <w:szCs w:val="28"/>
        </w:rPr>
        <w:t xml:space="preserve">2) </w:t>
      </w:r>
      <w:r>
        <w:rPr>
          <w:szCs w:val="28"/>
          <w:lang w:val="en-US"/>
        </w:rPr>
        <w:t>повышение (индексацию) должностных окладов</w:t>
      </w:r>
      <w:r>
        <w:rPr>
          <w:szCs w:val="28"/>
        </w:rPr>
        <w:t>:</w:t>
      </w:r>
      <w:r>
        <w:rPr>
          <w:szCs w:val="28"/>
          <w:lang w:val="en-US"/>
        </w:rPr>
        <w:t xml:space="preserve"> муниципальных служащих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лиц, замещающих муниципальную должность на постоянной основе и в Контрольно-счетной палате Пермского муниципального района;</w:t>
      </w:r>
      <w:r>
        <w:rPr>
          <w:szCs w:val="28"/>
          <w:lang w:val="en-US"/>
        </w:rPr>
        <w:t xml:space="preserve">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работников муниципальных казенных учреждений, с 01.01.20</w:t>
      </w:r>
      <w:r>
        <w:rPr>
          <w:szCs w:val="28"/>
        </w:rPr>
        <w:t>22</w:t>
      </w:r>
      <w:r>
        <w:rPr>
          <w:szCs w:val="28"/>
          <w:lang w:val="en-US"/>
        </w:rPr>
        <w:t xml:space="preserve"> на </w:t>
      </w:r>
      <w:r>
        <w:rPr>
          <w:szCs w:val="28"/>
        </w:rPr>
        <w:t>4</w:t>
      </w:r>
      <w:r>
        <w:rPr>
          <w:szCs w:val="28"/>
          <w:lang w:val="en-US"/>
        </w:rPr>
        <w:t>,0 %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стимулирующий фонд муниципальных служащих органов местного самоуправления</w:t>
      </w:r>
      <w:r>
        <w:rPr>
          <w:szCs w:val="28"/>
          <w:lang w:val="ru-RU"/>
        </w:rPr>
        <w:t>, лиц, замещающих муниципальную должность на постоянной основе и в Контрольно-счетной палате Пермского муниципального района в размере 2 %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5. </w:t>
      </w:r>
      <w:r>
        <w:rPr>
          <w:szCs w:val="28"/>
        </w:rPr>
        <w:t xml:space="preserve">Предоставить из бюджета района субсидии </w:t>
      </w:r>
      <w:r>
        <w:rPr>
          <w:szCs w:val="28"/>
          <w:lang w:val="ru-RU"/>
        </w:rPr>
        <w:t xml:space="preserve">некоммерческой организации Микрокредитной компании Пермский муниципальный фонд поддержки малого предпринимательства </w:t>
      </w:r>
      <w:r>
        <w:rPr>
          <w:szCs w:val="28"/>
        </w:rPr>
        <w:t>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943,28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лей, в</w:t>
      </w:r>
      <w:r>
        <w:rPr>
          <w:szCs w:val="28"/>
        </w:rPr>
        <w:t xml:space="preserve"> 20</w:t>
      </w:r>
      <w:r>
        <w:rPr>
          <w:szCs w:val="28"/>
          <w:lang w:val="ru-RU"/>
        </w:rPr>
        <w:t>23-2024 годы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943,2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6. Предоставить из бюджета района субсидии автономной некоммерческой организации «Редакция газеты НИВА» в целях возмещения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газеты «Нива» в 2022 году в сумме 11 059,9 тыс. рублей, в 2023-2024 годы в сумме 11 059,90 тыс. рублей ежегодно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567" w:leader="none"/>
        </w:tabs>
        <w:spacing w:before="0" w:after="0"/>
        <w:ind w:left="0" w:firstLine="709"/>
        <w:jc w:val="both"/>
        <w:rPr>
          <w:szCs w:val="28"/>
        </w:rPr>
      </w:pPr>
      <w:r>
        <w:rPr>
          <w:lang w:val="ru-RU"/>
        </w:rPr>
        <w:t xml:space="preserve">27. </w:t>
      </w:r>
      <w:r>
        <w:rPr/>
        <w:t xml:space="preserve">Субсидии юридическим лицам </w:t>
      </w:r>
      <w:r>
        <w:rPr>
          <w:szCs w:val="28"/>
        </w:rPr>
        <w:t>(за исключением муниципальных учреждений),</w:t>
      </w:r>
      <w:r>
        <w:rPr/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szCs w:val="28"/>
          <w:lang w:val="ru-RU"/>
        </w:rPr>
        <w:t xml:space="preserve">28. </w:t>
      </w:r>
      <w:r>
        <w:rPr>
          <w:szCs w:val="28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>установленном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29. 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 xml:space="preserve">внутренних </w:t>
      </w:r>
      <w:r>
        <w:rPr>
          <w:szCs w:val="28"/>
        </w:rPr>
        <w:t>заимствований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3 </w:t>
      </w:r>
      <w:r>
        <w:rPr>
          <w:szCs w:val="28"/>
        </w:rPr>
        <w:t>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3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284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30. 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>гарантий</w:t>
      </w:r>
      <w:r>
        <w:rPr>
          <w:szCs w:val="28"/>
        </w:rPr>
        <w:t xml:space="preserve">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3 </w:t>
      </w:r>
      <w:r>
        <w:rPr>
          <w:szCs w:val="28"/>
        </w:rPr>
        <w:t>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4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center" w:pos="709" w:leader="none"/>
          <w:tab w:val="left" w:pos="1122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  <w:lang w:val="ru-RU"/>
        </w:rPr>
        <w:t xml:space="preserve">31. </w:t>
      </w:r>
      <w:r>
        <w:rPr>
          <w:szCs w:val="28"/>
        </w:rPr>
        <w:t xml:space="preserve">Установить верхний предел </w:t>
      </w:r>
      <w:r>
        <w:rPr/>
        <w:t>муниципального внутренне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</w:t>
      </w:r>
      <w:r>
        <w:rPr>
          <w:lang w:val="ru-RU"/>
        </w:rPr>
        <w:t>23</w:t>
      </w:r>
      <w:r>
        <w:rPr/>
        <w:t xml:space="preserve"> года в сумме 0,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24 года в сумме 0,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25 года в сумме 0,0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 xml:space="preserve">32. </w:t>
      </w:r>
      <w:r>
        <w:rPr>
          <w:szCs w:val="28"/>
        </w:rPr>
        <w:t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х в сумме до </w:t>
      </w:r>
      <w:r>
        <w:rPr>
          <w:szCs w:val="28"/>
          <w:lang w:val="ru-RU"/>
        </w:rPr>
        <w:t xml:space="preserve">40 </w:t>
      </w:r>
      <w:r>
        <w:rPr>
          <w:szCs w:val="28"/>
        </w:rPr>
        <w:t>000,00 тыс. рублей ежегодно, на срок, не выходящий за пределы соответствующего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3. </w:t>
      </w:r>
      <w:r>
        <w:rPr>
          <w:szCs w:val="28"/>
        </w:rPr>
        <w:t>Установить плату за пользование бюджетными кредит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окрытие временных кассовых разрывов, возникающих при исполнении бюджетов поселений, - по ставке 0</w:t>
      </w:r>
      <w:r>
        <w:rPr>
          <w:szCs w:val="28"/>
          <w:lang w:val="ru-RU"/>
        </w:rPr>
        <w:t>,1</w:t>
      </w:r>
      <w:r>
        <w:rPr>
          <w:szCs w:val="28"/>
        </w:rPr>
        <w:t xml:space="preserve"> процентов</w:t>
      </w:r>
      <w:r>
        <w:rPr>
          <w:szCs w:val="28"/>
          <w:lang w:val="ru-RU"/>
        </w:rPr>
        <w:t xml:space="preserve"> годовых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34. ФЭУ Пермского района вправе принимать решения о проведении реструктуризации задолженности по бюджетным кредитам, предоставленным сельским поселениям из бюджета района в соответствии с Порядком, утвержденным постановлением администрации Пермского муниципального района, на следующих условиях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долженность по основному долгу и начисленным пеням и штрафам подлежит погашению в срок, предусмотренный соглашением о реструктуризации задолженности по бюджетному кредиту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 пользование средствами взимается плата в размере 2 процентов годовых, начисляемых на сумму реструктурируемой задолж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lang w:val="ru-RU"/>
        </w:rPr>
        <w:t>35. Установить, что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lang w:val="ru-RU"/>
        </w:rPr>
        <w:t>взыскиваются за счет дотаций, предусмотренных бюджету поселения из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6. </w:t>
      </w:r>
      <w:r>
        <w:rPr>
          <w:szCs w:val="28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7.</w:t>
      </w:r>
      <w:r>
        <w:rPr>
          <w:szCs w:val="28"/>
        </w:rPr>
        <w:t xml:space="preserve"> 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правовым актом главного администратора доходов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8. </w:t>
      </w:r>
      <w:r>
        <w:rPr>
          <w:szCs w:val="28"/>
        </w:rPr>
        <w:t xml:space="preserve">Установить в соответствии с пунктом </w:t>
      </w:r>
      <w:r>
        <w:rPr>
          <w:szCs w:val="28"/>
          <w:lang w:val="ru-RU"/>
        </w:rPr>
        <w:t>8</w:t>
      </w:r>
      <w:r>
        <w:rPr>
          <w:szCs w:val="28"/>
        </w:rPr>
        <w:t xml:space="preserve"> статьи 217</w:t>
      </w:r>
      <w:r>
        <w:rPr>
          <w:szCs w:val="28"/>
          <w:lang w:val="ru-RU"/>
        </w:rPr>
        <w:t xml:space="preserve"> </w:t>
      </w:r>
      <w:r>
        <w:rPr>
          <w:szCs w:val="28"/>
        </w:rPr>
        <w:t>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бюджета района,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center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993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перераспределение бюджетных ассигнований между </w:t>
      </w:r>
      <w:r>
        <w:rPr>
          <w:szCs w:val="28"/>
          <w:lang w:val="ru-RU"/>
        </w:rPr>
        <w:t xml:space="preserve">целевыми статьями, </w:t>
      </w:r>
      <w:r>
        <w:rPr>
          <w:szCs w:val="28"/>
        </w:rPr>
        <w:t>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спределение бюджетных ассигнований предусмотренных на исполнение решений судов, вступивших в законную силу, между главными распорядителями (распорядителями) бюджетных средств и видами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актами о внесении изменений в муниципальные программы, кроме случаев установления новых расходных обязательств исключительно за счет средств район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, включенных в муниципальные программы Пермского муниципального района, без изменения целевого направления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перераспределение бюджетных ассигнований стимулирующего фонда между кодами бюджетной классификации и главными распорядителями (распорядителями)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расходов, осуществляемых за счет единой субвенции на выполнение отдельных государственных полномочий в сфере общего образования, между кодами бюджетной классификации, в соответствии с соглашением о ее предоста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, предусмотренных на повышение квалификации сотрудников казенных учреждений между кодами бюджетной классификации и главными распорядителями (распорядителями) бюджетных средств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39. </w:t>
      </w: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0. </w:t>
      </w:r>
      <w:r>
        <w:rPr>
          <w:szCs w:val="28"/>
        </w:rPr>
        <w:t>Функции по контролю за использованием средств бюджета района осуществляет ФЭУ Пермского района и Контрольно-счетная палата Пермского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1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 1 январ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3. </w:t>
      </w: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rPr/>
      </w:pPr>
      <w:r>
        <w:rPr>
          <w:rFonts w:eastAsia="Calibri"/>
          <w:szCs w:val="28"/>
          <w:lang w:eastAsia="en-US"/>
        </w:rPr>
        <w:t>Глава</w:t>
        <w:br/>
        <w:t>муниципального района</w:t>
        <w:tab/>
        <w:t>В.Ю. Цветов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Земского Собрания</w:t>
        <w:tab/>
        <w:t>Д.В. Гордиенко</w:t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360"/>
        <w:gridCol w:w="1169"/>
      </w:tblGrid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9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21 № 191</w:t>
            </w:r>
          </w:p>
        </w:tc>
      </w:tr>
      <w:tr>
        <w:trPr>
          <w:trHeight w:val="264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97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по отдельным видам доходов между бюджетом Перм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района и бюджетами поселений на 2022 год и на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и 2024 годов</w:t>
            </w:r>
          </w:p>
        </w:tc>
      </w:tr>
      <w:tr>
        <w:trPr>
          <w:trHeight w:val="264" w:hRule="atLeast"/>
        </w:trPr>
        <w:tc>
          <w:tcPr>
            <w:tcW w:w="97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в процентах)</w:t>
            </w:r>
          </w:p>
        </w:tc>
      </w:tr>
      <w:tr>
        <w:trPr>
          <w:trHeight w:val="264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</w:tr>
      <w:tr>
        <w:trPr>
          <w:trHeight w:val="264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лог на рекламу, мобилизуемый на территориях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очие местные налоги и сборы, мобилизуемые на территориях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емельный налог (по обязательствам, возникшим до 1 января 2006 года), мобилизуемый на территориях посел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части прочих неналоговых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 обязательствам, возникшим до 1 января 2008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 обязательствам, возникшим до 1 января 2008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неналоговые доходы бюджетов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br w:type="page"/>
      </w:r>
      <w:r>
        <w:rPr>
          <w:rFonts w:eastAsia="Calibri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2027"/>
        <w:gridCol w:w="2084"/>
        <w:gridCol w:w="1275"/>
        <w:gridCol w:w="2410"/>
      </w:tblGrid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49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16.12.2021 № 191 </w:t>
            </w:r>
          </w:p>
        </w:tc>
      </w:tr>
      <w:tr>
        <w:trPr>
          <w:trHeight w:val="267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приватизации</w:t>
            </w:r>
          </w:p>
        </w:tc>
      </w:tr>
      <w:tr>
        <w:trPr>
          <w:trHeight w:val="64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униципального имуществ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2022 и плановый период 2023 - 2024 годы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й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ночн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33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br w:type="page"/>
      </w:r>
      <w:r>
        <w:rPr>
          <w:rFonts w:eastAsia="Calibri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60"/>
        <w:gridCol w:w="5263"/>
        <w:gridCol w:w="1560"/>
      </w:tblGrid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.12.2021 № 19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2 год</w:t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2 223,2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6 987,9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987,90</w:t>
            </w:r>
          </w:p>
        </w:tc>
      </w:tr>
      <w:tr>
        <w:trPr>
          <w:trHeight w:val="6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19,40</w:t>
            </w:r>
          </w:p>
        </w:tc>
      </w:tr>
      <w:tr>
        <w:trPr>
          <w:trHeight w:val="6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 000 01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9,4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6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 000 02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106,0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 000 02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106,00</w:t>
            </w:r>
          </w:p>
        </w:tc>
      </w:tr>
      <w:tr>
        <w:trPr>
          <w:trHeight w:val="3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73,00</w:t>
            </w:r>
          </w:p>
        </w:tc>
      </w:tr>
      <w:tr>
        <w:trPr>
          <w:trHeight w:val="6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 000 01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8,00</w:t>
            </w:r>
          </w:p>
        </w:tc>
      </w:tr>
      <w:tr>
        <w:trPr>
          <w:trHeight w:val="6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 000 01 0000 1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57,3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 000 00 0000 12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</w:tr>
      <w:tr>
        <w:trPr>
          <w:trHeight w:val="15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00 00 0000 12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16,90</w:t>
            </w:r>
          </w:p>
        </w:tc>
      </w:tr>
      <w:tr>
        <w:trPr>
          <w:trHeight w:val="7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300 00 0000 12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90</w:t>
            </w:r>
          </w:p>
        </w:tc>
      </w:tr>
      <w:tr>
        <w:trPr>
          <w:trHeight w:val="3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 000 00 0000 12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2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9,10</w:t>
            </w:r>
          </w:p>
        </w:tc>
      </w:tr>
      <w:tr>
        <w:trPr>
          <w:trHeight w:val="3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 000 01 0000 12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9,10</w:t>
            </w:r>
          </w:p>
        </w:tc>
      </w:tr>
      <w:tr>
        <w:trPr>
          <w:trHeight w:val="6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,1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000 00 0000 13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 000 00 0000 13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70</w:t>
            </w:r>
          </w:p>
        </w:tc>
      </w:tr>
      <w:tr>
        <w:trPr>
          <w:trHeight w:val="6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39,90</w:t>
            </w:r>
          </w:p>
        </w:tc>
      </w:tr>
      <w:tr>
        <w:trPr>
          <w:trHeight w:val="6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 000 00 0000 43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48,70</w:t>
            </w:r>
          </w:p>
        </w:tc>
      </w:tr>
      <w:tr>
        <w:trPr>
          <w:trHeight w:val="14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 300 00 0000 43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1,20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76,3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1 000 01 0000 14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,00</w:t>
            </w:r>
          </w:p>
        </w:tc>
      </w:tr>
      <w:tr>
        <w:trPr>
          <w:trHeight w:val="20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330 00 0000 14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</w:tr>
      <w:tr>
        <w:trPr>
          <w:trHeight w:val="7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00 02 0000 14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20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 000 01 0000 14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20</w:t>
            </w:r>
          </w:p>
        </w:tc>
      </w:tr>
      <w:tr>
        <w:trPr>
          <w:trHeight w:val="5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 000 01 0000 14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80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,20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00 00 0000 18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20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 000 00 0000 15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 385,34</w:t>
            </w:r>
          </w:p>
        </w:tc>
      </w:tr>
      <w:tr>
        <w:trPr>
          <w:trHeight w:val="8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8 385,34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 000 00 0000 15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44,60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108,45</w:t>
            </w:r>
          </w:p>
        </w:tc>
      </w:tr>
      <w:tr>
        <w:trPr>
          <w:trHeight w:val="3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 000 00 0000 15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3 962,86</w:t>
            </w:r>
          </w:p>
        </w:tc>
      </w:tr>
      <w:tr>
        <w:trPr>
          <w:trHeight w:val="3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 000 00 0000 15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869,43</w:t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0 608,54</w:t>
            </w:r>
          </w:p>
        </w:tc>
      </w:tr>
      <w:tr>
        <w:trPr>
          <w:trHeight w:val="264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0"/>
        <w:gridCol w:w="4689"/>
        <w:gridCol w:w="1418"/>
        <w:gridCol w:w="1417"/>
      </w:tblGrid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.12.2021 № 191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752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7 0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 345,5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2 77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9 112,3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77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112,3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3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03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 000 01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00,8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 000 02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0,8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5 632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 000 02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632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7,90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 000 01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2,90</w:t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 000 01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407,30</w:t>
            </w:r>
          </w:p>
        </w:tc>
      </w:tr>
      <w:tr>
        <w:trPr>
          <w:trHeight w:val="19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00 00 0000 120</w:t>
            </w:r>
          </w:p>
        </w:tc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39,4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300 00 0000 1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90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9,10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 000 01 0000 1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9,10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,30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000 00 0000 1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 000 00 0000 1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90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39,90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 000 00 0000 4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4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48,70</w:t>
            </w:r>
          </w:p>
        </w:tc>
      </w:tr>
      <w:tr>
        <w:trPr>
          <w:trHeight w:val="17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 300 00 0000 4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1,20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0,3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 000 01 0000 1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6,00</w:t>
            </w:r>
          </w:p>
        </w:tc>
      </w:tr>
      <w:tr>
        <w:trPr>
          <w:trHeight w:val="24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 330 00 0000 140</w:t>
            </w:r>
          </w:p>
        </w:tc>
        <w:tc>
          <w:tcPr>
            <w:tcW w:w="4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00 02 0000 140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26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 000 01 0000 1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2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 000 01 0000 1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8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8,60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00 00 0000 18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58,6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6 01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7 157,65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6 01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7 157,6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23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216,6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 000 00 0000 1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 22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 273,0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 000 00 0000 1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6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667,92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 0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8 503,15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39"/>
        <w:gridCol w:w="1821"/>
        <w:gridCol w:w="1276"/>
        <w:gridCol w:w="1418"/>
      </w:tblGrid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из краевого бюджета на реализацию муниципальных програм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оритетных муниципальных проектов в рамках региональных проек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вестиционных проектов на 2022 - 2024 гг.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оек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93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е оста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пос. Горны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нвестиционным проекта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7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объектов общественной инфраструктуры муниципального знач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6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"Федеральный проект "Успех каждого ребенка"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ным проекта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95,6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2,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495,60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br w:type="page"/>
      </w:r>
      <w:r>
        <w:rPr>
          <w:rFonts w:eastAsia="Calibri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31"/>
        <w:gridCol w:w="4961"/>
        <w:gridCol w:w="1160"/>
        <w:gridCol w:w="257"/>
      </w:tblGrid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2 год</w:t>
            </w:r>
          </w:p>
        </w:tc>
      </w:tr>
      <w:tr>
        <w:trPr>
          <w:trHeight w:val="27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тыс. руб.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632,47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</w:tr>
      <w:tr>
        <w:trPr>
          <w:trHeight w:val="11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700,00 </w:t>
            </w:r>
          </w:p>
        </w:tc>
      </w:tr>
      <w:tr>
        <w:trPr>
          <w:trHeight w:val="8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10 02 05 0000 5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 332,47 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br w:type="page"/>
      </w:r>
      <w:r>
        <w:rPr>
          <w:rFonts w:eastAsia="Calibri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4394"/>
        <w:gridCol w:w="1280"/>
        <w:gridCol w:w="1260"/>
      </w:tblGrid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19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мского муниципального района на 2023-2024 годы</w:t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9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10 02 05 0000 5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br w:type="page"/>
      </w:r>
      <w:r>
        <w:rPr>
          <w:rFonts w:eastAsia="Calibri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57"/>
        <w:gridCol w:w="7031"/>
        <w:gridCol w:w="1276"/>
      </w:tblGrid>
      <w:tr>
        <w:trPr>
          <w:trHeight w:val="264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64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264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276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3 329,0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 813,7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 039,1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02,69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02,69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 224,7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 224,73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4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10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48,3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Н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48,3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48,3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 850,0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8 515,99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64,1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64,1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,4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,4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1,4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1,4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446,2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5 784,9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5 784,9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53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L3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312,0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312,07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10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342,79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673,19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10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805,4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10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5,4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5,4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2С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3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5,2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4,8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64,7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031,2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Н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8,1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7,5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20,60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С1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850,5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850,5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SС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210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89,1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,1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7011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4,73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49,3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3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2Н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09,9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55,17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38,3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4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3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2С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 168,68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 585,78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563,8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563,85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SН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 021,9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 021,9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65,5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21Ш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65,5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65,5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78,2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10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37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37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10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41,2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41,2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E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9,1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E210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E2509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4,1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4,1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 109,3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88,9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0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К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К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228,0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10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4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7,0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410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2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2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410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7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75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5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2,1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5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2,1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2,1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6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62С1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6SС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7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71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9,1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7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8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,2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8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,2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,2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A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Культур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A155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9 625,4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174,6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767,2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1P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730,6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730,61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ST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36,6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36,6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4,8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10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4,8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4,8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432,53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3ST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432,5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432,53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R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3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R1ST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"Безопасные и качественные автомобильные дороги Пермского края и Пермской городской аглом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450,7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10,0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2011P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е административного центр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P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SЖ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22,7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22,71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,3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,3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,3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F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F2555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9,0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4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10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21Э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1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9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31Э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5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51Э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6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61Э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оддержка малого и среднего предпринимательства в сфере туризма в Перм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1Э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2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0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45,0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591,2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Б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3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1Б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3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0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1Б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Б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,4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5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1Б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5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31Б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4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75,9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41Б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9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9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91,2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91,2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39,43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9,9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43,3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471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,85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2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02,1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1С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1С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1С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72,84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72,84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1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84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8,44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8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1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47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5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5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L57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5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5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056,5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61,03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5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13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5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5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12,5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L5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12,2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12,2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SЦ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0,3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0,3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8,5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131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уп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8,5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8,5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13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13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7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89,9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7131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3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3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7SУ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7,9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3,84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6,84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6,84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24,1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13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25,3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25,3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13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74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7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313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37,5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5,0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11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5,06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0,5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49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2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30,34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1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739,58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 990,9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Г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0,9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21Г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0,9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0,9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6,6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6,6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1Г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6,6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6,6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12,0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12,0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84,65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39,6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0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472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71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8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47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71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8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 065,1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496,2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1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9,7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101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1М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96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0,0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,8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2К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,3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65,8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М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АНО "Редакция газеты "НИ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703,5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569,27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57,6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89,0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2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М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Цифровое муниципальное 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10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24,3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8,4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1М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SP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заимодействие органов власти и гражданского об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5,9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21М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,3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,3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21М1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2,6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2,6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3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межнациональных и межконфессиональных конфликтов на территор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т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94,5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94,5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94,58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95,4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7,2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9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 645,1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 954,5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2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791,7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1У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638,9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638,9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2P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21У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837,8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1У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837,8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837,8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690,5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03,7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1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15,79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46,4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3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2Ц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47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0,77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,24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471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82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,3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9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86,8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6 596,61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553,0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3,5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2Н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47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20,0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8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47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4,5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 138,5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327,6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498,5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79,1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1L49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79,1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79,1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15,9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2С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8,9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8,93</w:t>
            </w:r>
          </w:p>
        </w:tc>
      </w:tr>
      <w:tr>
        <w:trPr>
          <w:trHeight w:val="13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2С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27,4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27,42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R08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 779,6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9,6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4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правление специализированным жилищным фонд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5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41A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5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5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3,1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7,2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101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102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3011A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,9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Равные возможности дл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1A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здорового образа жизни детей.Равные возможности дл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3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25,9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25,9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1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4,06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1,3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69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21,3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,3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2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536,9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44,59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официальных спортивн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8,1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1Л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йонного открытого вело-фестив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8,3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8,3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5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79,37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510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79,3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79,3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6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62Ф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мероприятий по подготовке спортивных сборных коман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9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участия лиц, проходящих спортивную подготовку, в спортивных соревнова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9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олодежной политики в Перм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2,3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21Л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6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79,8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6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79,8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79,8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7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муниципального автономного учреждения "Центр развития культуры, молодежи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2,4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710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710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5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5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71Л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униципального автономного учреждения "Центр развития культуры, молодежи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0,8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0,8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 161,91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2,46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2,32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1Ж0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2,3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2,32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60,1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2472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9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99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2SЖ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2,1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2,15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978,4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83,4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1SЖ1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83,4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83,41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67,7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247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67,7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67,7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F3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427,33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F3674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210,4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981,25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29,24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F3674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16,84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5,3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1,5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80,9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228,08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1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302,98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9,7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9,06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,2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10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8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8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2T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</w:tr>
      <w:tr>
        <w:trPr>
          <w:trHeight w:val="110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472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2,9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1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57,9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5,4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,4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2П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2П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060,0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39,57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3,7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2,0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4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4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,4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,4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6,51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,41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1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7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9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7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2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2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53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53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47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9,65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48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17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1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,1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,10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9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2,40</w:t>
            </w:r>
          </w:p>
        </w:tc>
      </w:tr>
      <w:tr>
        <w:trPr>
          <w:trHeight w:val="8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9,07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33</w:t>
            </w:r>
          </w:p>
        </w:tc>
      </w:tr>
      <w:tr>
        <w:trPr>
          <w:trHeight w:val="2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2 941,01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40"/>
        <w:gridCol w:w="5608"/>
        <w:gridCol w:w="1560"/>
        <w:gridCol w:w="1416"/>
      </w:tblGrid>
      <w:tr>
        <w:trPr>
          <w:trHeight w:val="288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288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88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288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-2024 годы</w:t>
            </w:r>
          </w:p>
        </w:tc>
      </w:tr>
      <w:tr>
        <w:trPr>
          <w:trHeight w:val="276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84 13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60 462,2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 803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 265,0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 668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 893,5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02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02,69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0 402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02,69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 579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 579,1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 579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 579,13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08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45,24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Н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08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45,24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8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45,24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9 853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8 538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877 519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203,9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 831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 831,07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 831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 831,07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2011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,4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89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,4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1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1,4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1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 871,42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2 689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2 492,2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2 689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2 492,2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243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125,8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243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125,83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342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342,79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673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673,19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1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3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80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805,4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1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5,4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75,4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2С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3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5,2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4,8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15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 155,5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2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155,5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Н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0 40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8,1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7,5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2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20,60</w:t>
            </w:r>
          </w:p>
        </w:tc>
      </w:tr>
      <w:tr>
        <w:trPr>
          <w:trHeight w:val="110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С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8 038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47,4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38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47,4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SС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21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33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33,3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,13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4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4,73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49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49,3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34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2Н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54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54,2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99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99,46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38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38,3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7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7,6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3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2С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 327,47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27,47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SP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27,47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27,47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858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809,11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08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08,94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К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28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28,0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1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0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62С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6SС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7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052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9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9,1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7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8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 370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 144,93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 04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069,7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04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 069,7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1P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226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 815,3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226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 815,36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ST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823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54,34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823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54,34</w:t>
            </w:r>
          </w:p>
        </w:tc>
      </w:tr>
      <w:tr>
        <w:trPr>
          <w:trHeight w:val="110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R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3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R1ST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"Безопасные и качественные автомобильные дороги Пермского края и Пермской городской агломер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320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075,23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64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68,1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P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е административного центра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P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SЖ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77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34,7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77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34,7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F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07,13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07,13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8 507,1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9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9,0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4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1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21Э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1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9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31Э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51Э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61Э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оддержка малого и среднего предпринимательства в сфере туризма в Перм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1Э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2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77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11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488,4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8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Б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1Б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1Б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Б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1Б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31Б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41Б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8,4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8,4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36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36,56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1 812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12,25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8,15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47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,85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2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274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80,84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1С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1С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1С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53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53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53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8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 508,44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9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6,31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6,3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L57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6,31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6,3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67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996,9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00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4,8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1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95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4,8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L5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4,8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 524,8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SЦ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95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95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1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13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41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0,4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2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5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3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0,45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1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0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0,45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 440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0,4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31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31,71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1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1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19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0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0,57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6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2 73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2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30,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30,34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1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182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268,98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Г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21Г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1Г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8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39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39,62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29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3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639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290,69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879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2 879,5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32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32,94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1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522,5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1М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5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5,04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0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0,0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9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2К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,4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65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65,8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 605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М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АНО "Редакция газеты "НИ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03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03,67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269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269,37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5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57,63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12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2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М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Цифровое муниципальное управ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1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1М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межнациональных и межконфессиональных конфликтов на территории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т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95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95,45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12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12,23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 243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 711,8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66 862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330,1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26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330,1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1У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11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177,3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7 11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177,3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2P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21У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269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1У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269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269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381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381,73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44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44,6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3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3,99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56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56,3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7,6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2Ц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47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110,77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,24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47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82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,33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9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83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837,0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74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74,05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5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53,87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1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2Н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</w:tr>
      <w:tr>
        <w:trPr>
          <w:trHeight w:val="41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47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0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07,3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7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7,7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6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618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27,54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7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57,78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79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57,78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2С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1,45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1,45</w:t>
            </w:r>
          </w:p>
        </w:tc>
      </w:tr>
      <w:tr>
        <w:trPr>
          <w:trHeight w:val="13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2С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7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7,7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7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7,79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 248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48,54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48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48,54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8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1A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1A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9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9,7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9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9,7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41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41,86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1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1,27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59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26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2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4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4,2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0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0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0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459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959,31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2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2,4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официальных спортивных мероприят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8,1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1Л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йонного открытого вело-фестива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8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8,3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8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698,3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мероприятий по подготовке спортивных сборных коман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участия лиц, проходящих спортивную подготовку, в спортивных соревнован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09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олодежной политики в Перм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96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21Л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 896,8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6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973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141,71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32,49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0,49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1Ж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0,4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0,49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22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22Э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22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22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3 763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09,2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51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97,82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1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226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1 226,02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9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9,72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9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9,0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24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1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2T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</w:tr>
      <w:tr>
        <w:trPr>
          <w:trHeight w:val="110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47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1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11,4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1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14,4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57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57,14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,2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2П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2П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351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161,16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43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43,98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3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3,61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61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95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95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6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6,51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,41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1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7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9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7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2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53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53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47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9,65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48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17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0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6,70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9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9,07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7,63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65 732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27 980,74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68"/>
        <w:gridCol w:w="1368"/>
        <w:gridCol w:w="627"/>
        <w:gridCol w:w="5823"/>
        <w:gridCol w:w="1418"/>
      </w:tblGrid>
      <w:tr>
        <w:trPr>
          <w:trHeight w:val="276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276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276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на 2022 год</w:t>
            </w:r>
          </w:p>
        </w:tc>
      </w:tr>
      <w:tr>
        <w:trPr>
          <w:trHeight w:val="276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447,82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15,3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15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715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71,11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5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13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5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5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4 312,5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L5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12,2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12,2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SЦ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0,3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0,3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8,5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513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уп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8,5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8,5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13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13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9,1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5,5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5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5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5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83,5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13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84,8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84,83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13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7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7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313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5,0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5,0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1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05,06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0,5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49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32,5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2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30,3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1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 936,0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280,5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44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М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259,1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259,1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259,1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10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959,5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569,27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57,6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89,02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2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Цифровое муниципальное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1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1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1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1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1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1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44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12,0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12,0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12,0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84,65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39,6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0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47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71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8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472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71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8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674,8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1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4,3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1М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заимодействие органов власти и гражданского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5,9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21М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21М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2,6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2,63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межнациональных и межконфессиональных конфликтов на территори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т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94,5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94,5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94,58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95,4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7,2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9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21У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2,4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1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9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2,4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9,0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3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51,7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51,7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51,79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2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Б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1Б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23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1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1Б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Б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48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5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1Б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31Б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9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41Б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9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9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38,0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38,0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86,2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9,9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 490,1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47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,85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2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27,5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27,5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7,51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90,91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Г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0,9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21Г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0,9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90,9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6,6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6,6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1Г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6,6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6,6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27,2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27,2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7,2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7,2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7,2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1М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96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0,0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,87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2К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,3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89,0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89,0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9,9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9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М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АНО "Редакция газеты "НИ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етная пала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372,5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72,5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9,7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09,7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83,32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60,8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69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74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7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47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9,65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4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1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8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8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8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8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18,5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18,55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7,5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77,5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56,25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72,9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34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6,51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,4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9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9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1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1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,6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,63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1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7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9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7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2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6 566,5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397,1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397,1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3,2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3,2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3,2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3,2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3,2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8,8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8,8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2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2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2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54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13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5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5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SP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25,06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1Ж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04,1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83,4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1SЖ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83,4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83,41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F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20,75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F3674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29,24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29,2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F3674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1,5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1,5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2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2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57,9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5,4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2,4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2П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2П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3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 503,5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174,6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174,6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174,6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767,2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1P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730,6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730,61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ST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36,6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36,6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4,8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10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4,8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74,8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432,53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3ST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432,5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432,53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R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65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R1ST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"Безопасные и качественные автомобильные дороги Пермского края и Пермской городской аглом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28,8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28,8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28,8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28,8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28,88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23,4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5,8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6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090,2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274,3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274,3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274,3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67,7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2474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67,7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67,73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F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506,58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F3674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981,2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981,2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F3674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5,3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5,3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34,4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4,46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4,4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1Ж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,32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60,1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247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9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99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2SЖ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2,1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2,2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450,7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450,7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10,0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P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е административного центр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P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SЖ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22,7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22,71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,3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21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F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2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F25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5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5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5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L57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5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5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99,2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99,2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99,2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99,2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74,1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06,2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3,2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5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1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8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8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2T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47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,9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,9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,9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 218,2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112,6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112,6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 112,65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 313,95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1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563,8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563,85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SН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 750,1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 750,1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8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1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8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8,7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353,5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353,5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353,53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271,85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SН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271,8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 271,8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42,5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1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42,5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42,5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E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9,1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E21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7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E2509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4,1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4,1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2,1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5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2,1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51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2,1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2,1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79,3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79,37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79,3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79,37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5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79,37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51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79,3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79,37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1 934,5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880,6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03,78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03,7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03,7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03,7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15,79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46,4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3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2Ц3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47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0,77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,2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47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82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,3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9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176,84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562,44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75,6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75,6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1У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75,6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75,6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86,8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86,8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596,61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553,0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3,5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2Н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47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8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47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4,5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38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4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4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4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86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86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86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86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86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1У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86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86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9,0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9,08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9,08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9,0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9,0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1У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9,0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9,0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7,1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18,25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18,25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18,2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18,2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1У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18,2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18,2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80,11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0,11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0,1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0,1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1У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80,1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80,1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8,79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8,79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8,79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8,7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1У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8,79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8,7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791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791,7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791,7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791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791,7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1У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638,9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638,9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2P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 681,52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150,9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889,1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889,1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88,9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К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К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7,0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410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2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2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41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7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7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A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A155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63,1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61,7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10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2,3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олодежной политики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2,34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21Л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6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79,8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6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79,8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79,86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7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муниципального автономного учреждения "Центр развития культуры, молодежи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2,4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710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0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71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5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,5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71Л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униципального автономного учреждения "Центр развития культуры, молодежи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0,8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0,84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19,1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66,2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6,2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28,0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1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8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,2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8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,2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,2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52,8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7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7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9,1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7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9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9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6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62С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6SС2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2,45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2,45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2,4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2,4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официальных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8,1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1Л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йонного открытого вело-фестива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8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8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мероприятий по подготовке спортивных сборных коман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9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участия лиц, проходящих спортивную подготовку, в спортивных соревнова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9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332,0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33,5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33,5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3,5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1A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25,9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25,9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4,06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1,3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6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21,3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498,5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86,1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86,1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86,1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79,1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1L49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79,1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79,1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07,03</w:t>
            </w:r>
          </w:p>
        </w:tc>
      </w:tr>
      <w:tr>
        <w:trPr>
          <w:trHeight w:val="165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2С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27,4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27,42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R08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9,6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9,6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12,4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12,4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12,43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8,93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2С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8,93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08,9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правление специализированным жилищным фонд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5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41A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38 231,8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4 466,24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 475,1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 475,1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 313,7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 039,1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02,6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02,69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 224,7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 224,73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4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0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10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48,3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Н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48,3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48,35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 595,24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 261,1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11,6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811,6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449,5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449,58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10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91,1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91,1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Н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7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7,30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С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10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5 729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3 949,9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9 254,8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9 254,8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 852,5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 852,57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,4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,4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1,4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1,42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3 335,3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3 335,34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53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L3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312,0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312,0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67,6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67,6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Н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73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73,30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С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3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27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65,5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21Ш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65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65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2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10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2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2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1Б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98,2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547,0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537,39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673,1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1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0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С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Б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1Б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1,2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1,2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1A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1A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3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3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70,3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5,9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5,9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5,9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10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5,9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5,9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2С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3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5,2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4,8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3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3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3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10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10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8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192,6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22,6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21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89,1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,13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4,73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49,3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3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2Н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09,9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1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55,17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38,3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,4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39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2С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1A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62,8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62,8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462,8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462,8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462,8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Н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7,5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7,5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0</w:t>
            </w:r>
          </w:p>
        </w:tc>
      </w:tr>
      <w:tr>
        <w:trPr>
          <w:trHeight w:val="13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С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82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82,7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SС2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Н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6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62Ф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,77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419,54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19,54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70,5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0,54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1С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1С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1С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72,8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72,8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1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84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8,44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89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1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47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11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9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9,0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4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1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21Э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1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9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31Э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5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51Э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6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61Э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оддержка малого и среднего предпринимательства в сфере туризм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1Э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26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89,9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89,9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7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едотвращение распространения и уничтожение борщевика Сосновско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89,92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713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3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35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7SУ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,57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42 941,01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0"/>
        <w:gridCol w:w="1318"/>
        <w:gridCol w:w="640"/>
        <w:gridCol w:w="4613"/>
        <w:gridCol w:w="1418"/>
        <w:gridCol w:w="1417"/>
      </w:tblGrid>
      <w:tr>
        <w:trPr>
          <w:trHeight w:val="27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на 2023-2024 годы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3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996,9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60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264,4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0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64,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0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264,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0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4,8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11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9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4,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L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4,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4,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4SЦ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9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9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1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613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0,4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3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0,4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1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0,4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40,4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213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1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1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1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99,19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0,5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6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3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32,5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3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32,5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2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32,52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3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30,3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2,1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 88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 915,2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6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 367,4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44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М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4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5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59,2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5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59,2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5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59,2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11М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1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2,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5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59,6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26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269,37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5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57,6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,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41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Цифровое муниципальное 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5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89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642,7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1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8,98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3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39,6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,3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3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17,1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5,9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11М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межнациональных и межконфессиональных конфликтов на территори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11М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т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1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1,18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9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95,4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1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12,2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21У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6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6,7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9,0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7,6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9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8,4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9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88,4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9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8,4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1Б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1Б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1Б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Б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1Б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31Б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41Б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8,4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88,4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3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36,56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1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12,2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8,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147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,8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2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11Г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21Г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1Г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0,4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0,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0,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0,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0,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1М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5,04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0,0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9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2К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,4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8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89,0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9,0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9,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9,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31М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АНО "Редакция газеты "НИ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9,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етная пала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27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275,4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5,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1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14,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1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14,1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7,73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6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60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2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6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74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7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47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9,6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,4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3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1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18,5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1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18,5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7,5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7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77,5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56,2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7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72,9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3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06,51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9,4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мулирующий фонд муниципальных служащих Земского Собрания Пермского муниципального района и Контрольно-Счетной палаты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9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1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,6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,6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удостоенным звания «Почетный гражданин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1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7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5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ермский муниципальный район" I или II степ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7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2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Н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2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9 85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0 258,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9,4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1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79,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1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ая паспортизация объектов недвижим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79,4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1Ж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1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11,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1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11,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14,4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5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57,1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,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2П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22П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 30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 321,6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0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 069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 0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069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 0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069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0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 069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1P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2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 815,3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2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 815,36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ST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82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54,3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82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254,34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R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R1ST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"Безопасные и качественные автомобильные дороги Пермского края и Пермской городской аглом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R1ST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2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251,9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51,9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51,9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51,9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51,92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2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23,4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5,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51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51,9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64,4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4,49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4,49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4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11Ж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4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49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22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022Э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22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22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7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241,5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32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075,2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32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075,2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6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68,1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71,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P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и озеленение административного центр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1P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2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01SЖ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7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34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7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34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F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07,1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2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07,1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5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507,1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6,3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6,3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6,3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1L57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6,3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66,3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45,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45,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45,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45,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74,1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0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06,2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3,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5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2T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0147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9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27,4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27,4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27,4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27,4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27,47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3SP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27,4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4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27,47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1 53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1 711,8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26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81,7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4,68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4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44,6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4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44,6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4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44,6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3,99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5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56,3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7,6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2Ц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47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0,77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2,2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147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82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,3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72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837,0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 10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837,0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26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26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31У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26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26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83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837,0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83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837,0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7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174,0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5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53,8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1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2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55,7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247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07,3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57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2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330,1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2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330,1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2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330,1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2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330,1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2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330,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1У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11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177,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11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177,3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012P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152,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78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 237,8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5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75,2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7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708,9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08,9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08,9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16,49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4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21К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6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66,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1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4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9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молодежной политики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9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21Л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6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6,8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0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00,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7,2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7,2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2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28,0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,0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3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8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9,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52,8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7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,89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9,1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7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62С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6SС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2,4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2,4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2,4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2,4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официальных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8,1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9,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11Л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йонного открытого вело-фестива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8,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8,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мероприятий по подготовке спортивных сборных коман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8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3,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участия лиц, проходящих спортивную подготовку, в спортивных соревнова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9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1,0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25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27,5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69,7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69,7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7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9,7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1A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9,7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9,7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4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41,86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1,2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5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2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4,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012С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7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57,7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6,3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6,33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6,33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2С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7,7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97,79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4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48,5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4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48,5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1,4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1,4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1,45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1,4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32С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1,4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11,4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46 6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24 665,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4 5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2 591,6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1 84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5 027,9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1 56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 027,9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 30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 765,0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 66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 893,5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6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0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02,6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0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02,69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,4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 57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 579,1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 57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 579,13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2Н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1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26,26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45,2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45,2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45,2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46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467,92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 13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 133,8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8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83,4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8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83,4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25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250,3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25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250,38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1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34,0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9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95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9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95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7,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27,3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С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1Б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 43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846,8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4 15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846,88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4 38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3 070,08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4 38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3 070,0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54,4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94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947,5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94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947,58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6,9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,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,4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1,4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1,4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1,5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33,6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2,78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4,8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районного ресурсного центра "Шаг в будуще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7,63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1Ш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6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2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 43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4 241,85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 43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4 241,85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67,9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24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125,8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24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125,8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76,8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76,8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7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73,3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7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73,3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С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1Б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 09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 547,3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54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547,3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53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537,39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67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673,1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434,47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1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8,1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64,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С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Б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1Б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1A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Равные возможности дл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21A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здорового образа жизни детей.Равные возможности дл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3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35,9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5,9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5,9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5,9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1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5,9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5,9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32С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3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5,2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4,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83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33,3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6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33,3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2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3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33,3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,1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4,73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4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49,3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3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2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5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54,2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9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99,46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3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38,3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7,6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3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2С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8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3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среды, дружественной к семье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11A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в рамках формирования среды, дружественной к семье и детя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4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73,7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64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573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4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573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4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573,7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4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573,7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7,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87,5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2С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46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66,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46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66,2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SС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Н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07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873,6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7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73,6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2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14,5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2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14,5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1С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11С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11С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5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5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1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2,53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8,4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9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9,0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9,0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4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21Э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,0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9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31Э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28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51Э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7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61Э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Поддержка малого и среднего предпринимательства в сфере туризма в Перм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1Э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6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65 73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27 980,74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2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61"/>
        <w:gridCol w:w="284"/>
        <w:gridCol w:w="1134"/>
        <w:gridCol w:w="506"/>
        <w:gridCol w:w="929"/>
      </w:tblGrid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2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2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2 год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</w:t>
              <w:br/>
              <w:t xml:space="preserve"> тыс. руб.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42,15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767,27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17,76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49,51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,8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Восточный обход г.Перми - Плишки-Фролы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,88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742,15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Пермского муниципального района на 2023-2024 годы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49,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69,7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49,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69,7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67,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60,7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81,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09,0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 049,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069,70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8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0"/>
        <w:gridCol w:w="997"/>
        <w:gridCol w:w="1271"/>
        <w:gridCol w:w="1134"/>
        <w:gridCol w:w="1275"/>
        <w:gridCol w:w="1134"/>
        <w:gridCol w:w="1021"/>
      </w:tblGrid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0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-2024 годы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</w:tr>
      <w:tr>
        <w:trPr>
          <w:trHeight w:val="312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4 58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4 79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78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5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53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350 мест в д.Большая Мось Перм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25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21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40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 27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047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24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детской школы искусств в с. Ло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5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59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Восточный обход г.Перми-Плишки-Фрол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7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7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34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79,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п.Ферма Пермского района для размещения межпоселенческого ФОК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"Физкультурно-оздоровительный комплекс открытого типа с. Фролы Перм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"Физкультурно-оздоровительный комплекс открытого типа с. Лобаново Перм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Строительство спортивного зала Бабкинской средней школ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 23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31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9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41,51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 27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25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9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767,7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"Устройство водозабора в п. Сыл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 91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 38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31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278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41,51</w:t>
            </w:r>
          </w:p>
        </w:tc>
      </w:tr>
      <w:tr>
        <w:trPr>
          <w:trHeight w:val="312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4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9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8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20"/>
        <w:gridCol w:w="1940"/>
        <w:gridCol w:w="2260"/>
        <w:gridCol w:w="2000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21 № 191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ъем дотаций на выравнивание бюджетной обеспеченности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ермского муниципального района на 2022 год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сел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тыс. руб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10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местных средст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7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5,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61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39,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684,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3,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2,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60,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1,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94,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1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78,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238,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8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730,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7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89,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04,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1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89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82,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97,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5,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87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2,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1,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55,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8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47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4,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2,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0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12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2,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,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53,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8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67,5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 791,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152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 638,9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40"/>
        <w:gridCol w:w="1300"/>
        <w:gridCol w:w="1440"/>
        <w:gridCol w:w="1177"/>
        <w:gridCol w:w="1360"/>
        <w:gridCol w:w="1400"/>
        <w:gridCol w:w="1360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6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21 № 191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03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дотаций на выравнивание бюджетной обеспеченности посел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мского муниципального района на 2023 - 2024 годы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поселе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 на 2023 го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 т. ч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 на 2024 г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</w:t>
            </w:r>
          </w:p>
        </w:tc>
      </w:tr>
      <w:tr>
        <w:trPr>
          <w:trHeight w:val="13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местных средст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субвенции из бюджета Перм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 счет местных средств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2,5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8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8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9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61,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6,3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,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5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8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22,7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3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8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6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6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03,3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6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94,9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4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1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3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2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94,4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6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33,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6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01,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1,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4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6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18,2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6,9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4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1,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7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1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2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9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35,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 2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15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 1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 33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1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177,3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34"/>
      </w:tblGrid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Земского Собрания 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вопросов местного значения, применяемый для распределения объема дотации на выравнивание бюджетной обеспеченности поселений Пермского муниципального района на 2022 - 2024 годы</w:t>
            </w:r>
          </w:p>
        </w:tc>
      </w:tr>
      <w:tr>
        <w:trPr>
          <w:trHeight w:val="31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вопросов</w:t>
            </w:r>
          </w:p>
        </w:tc>
      </w:tr>
      <w:tr>
        <w:trPr>
          <w:trHeight w:val="17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 Установление, изменение и отмена местных налогов и сборов поселения. 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6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6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7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</w:tr>
      <w:tr>
        <w:trPr>
          <w:trHeight w:val="10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4"/>
        <w:gridCol w:w="5120"/>
        <w:gridCol w:w="202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8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а Перм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в бюджеты поселений, в связи с передачей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мского муниципального района поселениям на 2022 год, в тыс. руб.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х на учете в комиссии по 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и защите их прав, к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социально опасном положении,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утриведомственных учетах группы ри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о-опасного положения, детей 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 малоимущих сем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дете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овское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еченско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ратовско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ско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венско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чкинско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о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ско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Камско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ско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8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6"/>
        <w:gridCol w:w="1780"/>
        <w:gridCol w:w="1622"/>
        <w:gridCol w:w="1701"/>
      </w:tblGrid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9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sz w:val="20"/>
              </w:rPr>
            </w:pPr>
            <w:r>
              <w:rPr>
                <w:sz w:val="20"/>
              </w:rPr>
              <w:t>от 16.12.2021 №191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ельских поселений из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 и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4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ратовско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1,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70,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1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13,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6,9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5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7,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8,9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8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94,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спределенные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75,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26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 837,8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26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57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субсидии на мероприятия муниципальных программ, инвестиционных проектов, в том числе связанные с участием сельских поселений в реализации федеральных и (или) региональных программах (за исключением мероприятий по принятию мер по локализации пожара и спасению людей и имущества до прибытия подразделений Государственной противопожарной службы)  и непрограммные мероприятия, связанные с исполнением судебных актов, вступивших в законную силу, которые не могут быть отнесены к мероприятиям муниципальной программы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53,5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6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84"/>
        <w:gridCol w:w="622"/>
        <w:gridCol w:w="536"/>
        <w:gridCol w:w="664"/>
        <w:gridCol w:w="140"/>
        <w:gridCol w:w="1353"/>
        <w:gridCol w:w="484"/>
        <w:gridCol w:w="320"/>
        <w:gridCol w:w="557"/>
        <w:gridCol w:w="643"/>
        <w:gridCol w:w="260"/>
        <w:gridCol w:w="1171"/>
        <w:gridCol w:w="331"/>
        <w:gridCol w:w="1030"/>
        <w:gridCol w:w="1299"/>
        <w:gridCol w:w="758"/>
        <w:gridCol w:w="762"/>
        <w:gridCol w:w="1173"/>
        <w:gridCol w:w="683"/>
        <w:gridCol w:w="1071"/>
        <w:gridCol w:w="147"/>
      </w:tblGrid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ind w:hanging="3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37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татьи 14 ФЗ №13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4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04,5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№ 131-ФЗ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</w:tr>
      <w:tr>
        <w:trPr>
          <w:trHeight w:val="2104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государственной программы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7 г.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,2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5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0,4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4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5,87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5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6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67,7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5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3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2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5,65</w:t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48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64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19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09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2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6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38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1,51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4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,34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2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88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1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7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10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6,52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8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7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05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5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74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8,53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9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9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9,9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559,36</w:t>
            </w:r>
          </w:p>
        </w:tc>
        <w:tc>
          <w:tcPr>
            <w:tcW w:w="84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"/>
        <w:gridCol w:w="1924"/>
        <w:gridCol w:w="16"/>
        <w:gridCol w:w="2159"/>
        <w:gridCol w:w="1664"/>
        <w:gridCol w:w="16"/>
        <w:gridCol w:w="2092"/>
        <w:gridCol w:w="32"/>
        <w:gridCol w:w="1329"/>
        <w:gridCol w:w="32"/>
        <w:gridCol w:w="198"/>
        <w:gridCol w:w="1473"/>
        <w:gridCol w:w="32"/>
        <w:gridCol w:w="195"/>
        <w:gridCol w:w="2395"/>
        <w:gridCol w:w="40"/>
        <w:gridCol w:w="32"/>
        <w:gridCol w:w="1388"/>
        <w:gridCol w:w="40"/>
        <w:gridCol w:w="32"/>
      </w:tblGrid>
      <w:tr>
        <w:trPr>
          <w:trHeight w:val="276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54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3 году</w:t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07,3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74,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 191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46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4 году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в части обслуживани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7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27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9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89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7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56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8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48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9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69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9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6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4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1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6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7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4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9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8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7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6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07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8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74,19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37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74"/>
        <w:gridCol w:w="1620"/>
        <w:gridCol w:w="1540"/>
        <w:gridCol w:w="1460"/>
      </w:tblGrid>
      <w:tr>
        <w:trPr>
          <w:trHeight w:val="36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3</w:t>
            </w:r>
          </w:p>
        </w:tc>
      </w:tr>
      <w:tr>
        <w:trPr>
          <w:trHeight w:val="309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21 № 191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8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 внутренних заимствований Пермского муниципального района на 2022 год и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 бюджета Перм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финансов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06"/>
        <w:gridCol w:w="1260"/>
        <w:gridCol w:w="1200"/>
        <w:gridCol w:w="1200"/>
      </w:tblGrid>
      <w:tr>
        <w:trPr>
          <w:trHeight w:val="26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4</w:t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21 № 191</w:t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99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гарантий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 и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, категории (группы) и (или) наименования принципалов по каждому направлению (цели) гарант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гарантии по направлению (це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муниципального долга Пермского муниципального района </w:t>
              <w:br/>
              <w:t>по предоставленным муниципальным гарантиям Пермского муниципального района по состоянию на 1 января очередного финансов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задолженности по предоставленным муниципальным гарантиям Пермского муниципального района по состоянию на 1 января текущего финансов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гарантий Пер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новение обязательств в соответствии с договорами и соглашениями о предоставлении муниципальных гарантий Пер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ринципалами обязательств в соответствии с договорами и соглашениями о предоставлении муниципальных гарантий Пер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предусмотренный на исполнение гарантий по возможным гарантийным случа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регрессного треб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284B6EF64E3C15A4B21E4A1E6C55046559B6FB4DAF5006A2E7D43B6FB6E958215531EBD8362431m3A9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9:00Z</dcterms:created>
  <dc:creator>User</dc:creator>
  <dc:description/>
  <cp:keywords/>
  <dc:language>en-US</dc:language>
  <cp:lastModifiedBy>KomitetZS</cp:lastModifiedBy>
  <cp:lastPrinted>2021-12-13T08:44:00Z</cp:lastPrinted>
  <dcterms:modified xsi:type="dcterms:W3CDTF">2021-12-16T10:06:00Z</dcterms:modified>
  <cp:revision>44</cp:revision>
  <dc:subject/>
  <dc:title>Заслушав доклад главы Пермского муниципального  района А</dc:title>
</cp:coreProperties>
</file>